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дужнинский профессиональны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. 05 «Общие основы технологии металлообработки и работ на металлорежущих станк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\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31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и: мастер п/о Пендин Н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/>
        <w:t>Заключение Методического Совета №   от «  »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</w:rPr>
        <w:t>Общие основы технологии металлообработки и работ на металлорежущих станк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1.1. Область применения рабочей программы</w:t>
      </w:r>
    </w:p>
    <w:p>
      <w:pPr>
        <w:pStyle w:val="31"/>
        <w:widowControl w:val="false"/>
        <w:jc w:val="both"/>
        <w:rPr/>
      </w:pPr>
      <w:r>
        <w:rPr>
          <w:sz w:val="24"/>
          <w:szCs w:val="24"/>
        </w:rPr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: </w:t>
      </w:r>
      <w:r>
        <w:rPr>
          <w:b/>
          <w:sz w:val="24"/>
          <w:szCs w:val="24"/>
        </w:rPr>
        <w:t>151902.04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FF0000"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 xml:space="preserve">Токарная обработка заготовок, деталей, изделий и инстру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Обработка деталей и изделий на токарно-карусель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стачивание и сверление дета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color w:val="000000"/>
        </w:rPr>
        <w:t>Обработка деталей на токарно-револьверных ст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</w:t>
      </w:r>
      <w:r>
        <w:rPr>
          <w:color w:val="000000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/>
        <w:t xml:space="preserve">Цель изучения предмета – создать условия для овладения обучающимися теоретическими знаниями по предмету </w:t>
      </w:r>
      <w:r>
        <w:rPr>
          <w:b/>
        </w:rPr>
        <w:t>общие основы технологии металлообработки работ на металлорежущих станк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1"/>
        </w:numPr>
        <w:rPr/>
      </w:pPr>
      <w:r>
        <w:rPr>
          <w:color w:val="FF0000"/>
        </w:rPr>
        <w:t xml:space="preserve"> </w:t>
      </w:r>
      <w:r>
        <w:rPr>
          <w:color w:val="000000"/>
        </w:rPr>
        <w:t>Определять режим резания по справочнику и паспорту станка</w:t>
      </w:r>
      <w:r>
        <w:rPr/>
        <w:t>;</w:t>
      </w:r>
    </w:p>
    <w:p>
      <w:pPr>
        <w:pStyle w:val="Normal"/>
        <w:numPr>
          <w:ilvl w:val="0"/>
          <w:numId w:val="11"/>
        </w:numPr>
        <w:rPr/>
      </w:pPr>
      <w:r>
        <w:rPr/>
        <w:t>Оформлять техническую документацию;</w:t>
      </w:r>
    </w:p>
    <w:p>
      <w:pPr>
        <w:pStyle w:val="Normal"/>
        <w:numPr>
          <w:ilvl w:val="0"/>
          <w:numId w:val="11"/>
        </w:numPr>
        <w:rPr/>
      </w:pPr>
      <w:r>
        <w:rPr/>
        <w:t>Рассчитывать режимы резания по формулам, находить по справочникам при разных видах обработки;</w:t>
      </w:r>
    </w:p>
    <w:p>
      <w:pPr>
        <w:pStyle w:val="Normal"/>
        <w:numPr>
          <w:ilvl w:val="0"/>
          <w:numId w:val="11"/>
        </w:numPr>
        <w:rPr/>
      </w:pPr>
      <w:r>
        <w:rPr/>
        <w:t>Составлять технологический процесс обработки деталей, изделий на металлорежущих станка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сведения о механизмах, машинах и деталях маш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менование, назначение и условия применения наиболее распространенных универсальных  и специальных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стройство, кинематические схемы и принцип работы, правила подналадки металлообрабатывающих станков различных тип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технического обслуживания и способы проверки, нормы точности станков токарной, фрезерной, расточной и шлифоваль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 и правила применения режуще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глы, правила заточки и установки  резцов и свер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значение, правила применения и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ила определения режимов резания по справочникам и паспорту ста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узоподъемное оборудование, применяемое в металлообрабатывающих цех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направления автоматизации производственны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определения технологических процессов изготовления деталей и режимов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ы теории резания металлов в пределах выполняем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нцип баз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ие сведения  о проектировании технологических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рядок оформления техн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1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Токарная обработка заготовок, деталей, изделий и инструмент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.1.1. Обрабатывать детали и инструменты на токар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.1.2. Проверять качество выполненных токарны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2. Обработка деталей и изделий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Cs/>
        </w:rPr>
        <w:t>ПК 2.1. Обрабатывать детали и изделия на токарно-карусельных станках.</w:t>
      </w:r>
    </w:p>
    <w:p>
      <w:pPr>
        <w:pStyle w:val="21"/>
        <w:widowControl w:val="false"/>
        <w:ind w:left="0" w:firstLine="709"/>
        <w:jc w:val="both"/>
        <w:rPr>
          <w:bCs/>
        </w:rPr>
      </w:pPr>
      <w:r>
        <w:rPr>
          <w:bCs/>
        </w:rPr>
        <w:t>ПК 2.2. Проверять качество выполненных на токарно-карусель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Растачивание и сверление деталей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1. Растачивать и сверлить детали на расточных станках различных типов.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3.2. Проверять качество выполненных на расточных станках работ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4 Обработка деталей на токарно-револьверных станках</w:t>
      </w:r>
    </w:p>
    <w:p>
      <w:pPr>
        <w:pStyle w:val="21"/>
        <w:widowControl w:val="false"/>
        <w:ind w:left="0" w:firstLine="709"/>
        <w:jc w:val="both"/>
        <w:rPr/>
      </w:pPr>
      <w:r>
        <w:rPr/>
        <w:t>ПК 4.1. Обрабатывать детали на токарно-револьверных станках.</w:t>
      </w:r>
    </w:p>
    <w:p>
      <w:pPr>
        <w:pStyle w:val="21"/>
        <w:widowControl w:val="false"/>
        <w:ind w:left="0" w:firstLine="709"/>
        <w:jc w:val="both"/>
        <w:rPr>
          <w:b/>
          <w:b/>
        </w:rPr>
      </w:pPr>
      <w:r>
        <w:rPr/>
        <w:t>ПК 4.2. Проверять качество выполненных на токарно-револьверных станках работ.</w:t>
      </w:r>
    </w:p>
    <w:p>
      <w:pPr>
        <w:pStyle w:val="2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</w:t>
      </w:r>
      <w:r>
        <w:rPr>
          <w:b/>
        </w:rPr>
        <w:t xml:space="preserve">7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 xml:space="preserve">55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в т.ч. лабораторно-практических занятий </w:t>
      </w:r>
      <w:r>
        <w:rPr>
          <w:b/>
        </w:rPr>
        <w:t xml:space="preserve">28 </w:t>
      </w:r>
      <w:r>
        <w:rPr/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22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 (</w:t>
      </w:r>
      <w:r>
        <w:rPr/>
        <w:t>2 семестр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амостоятельная работа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Форма итоговой  аттестации 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>2.2. Т</w:t>
      </w:r>
      <w:r>
        <w:rPr/>
        <w:t>ематический план и содержание учебной дисциплины «Общие основы технологии металлообработки и работ на металлорежущих станках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Значение предмета  «Общие основы технологии металлообработки и работ на металлорежущих станках». Взаимосвязь данного предмета  с другими предметами и его значение в подготовке специалистов производ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2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бщие сведения о станка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Классификация металлорежущих станков. Виды и назнач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1 «Точность станков и качество обработки на ни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оизводительность и надежность токарно-винторезного станка: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Организация рабочего места станочник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Условия и охрана труд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Обеспечение пожаро-и электробезопасн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Экология при работе на металлорежущих станках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ы обработки материалов резанием и режущий инструмен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теории резания. Элементы рез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2 «Обрабатываемость материалов резанием и режущие свойства инструмент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Процесс стружкообразования. Классификация стружк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Влияние смазочно-охлаждающей жидкости на процесс рез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Шероховатость поверхности и точность об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Режимы резания при токарной обрабо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8"/>
              </w:rPr>
            </w:pPr>
            <w:r>
              <w:rPr>
                <w:spacing w:val="-8"/>
              </w:rPr>
              <w:t>- Основные понятия о процессе точения и образования струж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Общие сведения о металлорежущих станках и технологическом процессе на ни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карные станки, как основный вид оборудования для обработки металлов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</w:t>
            </w:r>
            <w:r>
              <w:rPr>
                <w:spacing w:val="-8"/>
              </w:rPr>
              <w:t xml:space="preserve"> № 3 «Разработка технологического процесса резан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  <w:color w:val="000000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ые узлы металлорежущих станков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Кинематика токарно-винторезных станк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Типовые детали и механизмы станк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риводы главного движения и движения подач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Общие сведения о технологическом процессе механической обработ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/>
              <w:t>Тема 1.4. Токарные станки и технология токарной обработ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сновные типы токарных станков и их обознач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Практическая работа</w:t>
            </w:r>
            <w:r>
              <w:rPr>
                <w:spacing w:val="-8"/>
                <w:sz w:val="22"/>
                <w:szCs w:val="22"/>
              </w:rPr>
              <w:t xml:space="preserve"> № 4 «Устройство токарно-винторезного станк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54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ехнология токарной обработки и оснастка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Технология обработки наружных цилиндрических поверхносте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Технология обработки цилиндрических отверсти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Технология обработки фасонных поверхностей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Технология нарезания резьбы на токарных станках.</w:t>
            </w:r>
            <w:r>
              <w:rPr>
                <w:spacing w:val="-8"/>
                <w:sz w:val="22"/>
                <w:szCs w:val="22"/>
                <w:lang w:val="uk-UA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1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 1.5  Грузоподъемное оборудование, применяемое в металлообрабатывающих цехах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сновное назначение грузоподъемного оборуд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Практическая работа</w:t>
            </w:r>
            <w:r>
              <w:rPr>
                <w:spacing w:val="-8"/>
                <w:sz w:val="22"/>
                <w:szCs w:val="22"/>
              </w:rPr>
              <w:t xml:space="preserve"> №5 «Устройство и назначение кран-бал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емы работы и правила техники безопасности при выполнении грузоподъемных работ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Назначение стропов и правильная строповка груз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облюдение правил электробезопасност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 Выбор и назначение тары для транспортировки заготовок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Правила техники безопасности при работе с грузоподъемными механизм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 Токарные резцы, их виды и назнач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стройство и геометрия токарного рез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  <w:sz w:val="22"/>
                <w:szCs w:val="22"/>
              </w:rPr>
              <w:t>Практическая работа</w:t>
            </w:r>
            <w:r>
              <w:rPr>
                <w:spacing w:val="-8"/>
                <w:sz w:val="22"/>
                <w:szCs w:val="22"/>
              </w:rPr>
              <w:t xml:space="preserve"> №6 «Токарные резцы с механическим креплением режущей пласт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8"/>
                <w:sz w:val="22"/>
                <w:szCs w:val="22"/>
              </w:rPr>
            </w:pPr>
            <w:r>
              <w:rPr>
                <w:i/>
                <w:spacing w:val="-8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ыполнение презентации, докладов, технологических карт  по темам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окарные резцы, элементы и особенности конструкции: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Формы передней поверхности резцов, оснащенных пластинками твердых сплав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езцы с механическим креплением режущего элемент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борные конструкции резцов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пециальные резцы, оснащенные сверхтвердыми материалами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езьбонарезные резцы и их назначение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Фасонные резцы  для обработки сложных криволинейных поверхн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язательная  аудиторная  и 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  <w:r>
        <w:rPr>
          <w:b/>
        </w:rPr>
        <w:t>«Технология токарных работ и мастерская токарное дело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Технические измерения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нки токарные с 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7.   В.А. Захаров Токарь-универсал</w:t>
      </w:r>
      <w:r>
        <w:rPr/>
        <w:t>:</w:t>
      </w:r>
      <w:r>
        <w:rPr>
          <w:i/>
        </w:rPr>
        <w:t xml:space="preserve"> </w:t>
      </w:r>
      <w:r>
        <w:rPr/>
        <w:t>- : Академия, 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  Б.И. Черпаков, Т.А.Альперович  Металлорежущие станки: Академия, 201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Чистоклетов А.Г. Токарь: Издательство «Машиностроение», 2005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uk-UA"/>
        </w:rPr>
        <w:t xml:space="preserve">А.М.Адаскин, В.М.Зуев </w:t>
      </w:r>
      <w:r>
        <w:rPr/>
        <w:t xml:space="preserve"> </w:t>
      </w:r>
      <w:r>
        <w:rPr>
          <w:lang w:val="uk-UA"/>
        </w:rPr>
        <w:t>Материаловедение (металлообработка)</w:t>
      </w:r>
      <w:r>
        <w:rPr/>
        <w:t>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Покровский Б.С. Общий курс слесарного дела: Учеб. пособие. –     М.:      ОИЦ «Академия», 2007 – 8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4. Покровский Б.С. Основы слесарного дела. Рабочая тетрадь. – М.: ОИЦ «Академия»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5. 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6. 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Интернет – ресурсы.</w:t>
      </w:r>
    </w:p>
    <w:p>
      <w:pPr>
        <w:pStyle w:val="Normal"/>
        <w:numPr>
          <w:ilvl w:val="0"/>
          <w:numId w:val="2"/>
        </w:numPr>
        <w:rPr/>
      </w:pPr>
      <w:r>
        <w:rPr/>
        <w:t>ru.wikipedia.org›wiki/Металловедение</w:t>
      </w:r>
    </w:p>
    <w:p>
      <w:pPr>
        <w:pStyle w:val="Normal"/>
        <w:numPr>
          <w:ilvl w:val="0"/>
          <w:numId w:val="2"/>
        </w:numPr>
        <w:rPr/>
      </w:pPr>
      <w:r>
        <w:rPr/>
        <w:t>mtomd.info›archives/</w:t>
      </w:r>
    </w:p>
    <w:p>
      <w:pPr>
        <w:pStyle w:val="Normal"/>
        <w:numPr>
          <w:ilvl w:val="0"/>
          <w:numId w:val="2"/>
        </w:numPr>
        <w:rPr/>
      </w:pPr>
      <w:r>
        <w:rPr/>
        <w:t>rutracker.org›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irknig.com›</w:t>
      </w:r>
      <w:r>
        <w:rPr/>
        <w:t>Книги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aterialoved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6.   http://metalhandling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51902.04 Токарь-универсал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еделять режим резания по справочнику и паспорту ста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формлять техническ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ссчитывать режимы резания по формулам, находить по справочникам при разных видах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ставлять технологический процесс обработки деталей, изделий на металлорежущих стан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еханизмах, машинах и деталях ма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азначение и условия применения наиболее распространенных универсальных  и специальных приспособл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кинематические схемы и принцип работы, правила подналадки металлообрабатывающих станков различных тип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ческого обслуживания и способы проверки, нормы точности станков токарной, фрезерной, расточной и шлифовальной групп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правила применения режущего инстр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правила заточки и установки  резцов и свер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правила применения и правила термообработки режущего инструмента, изготовленного из инструментальных сталей, с пластинками твердых сплавов или керамическими, его основные углы и правила заточки и установ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пределения режимов резания по справочникам и паспорту ст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подьемное оборудование, применяемое в металлообрабатывающих цех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автоматизации производственны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технологических процессов изготовления деталей и режимов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ории резания металлов в пределах выполняем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баз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 о проектировании технологически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технической документ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токарных опер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ток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ток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>Система оценивания</w:t>
      </w:r>
      <w:r>
        <w:rPr>
          <w:bCs/>
        </w:rPr>
        <w:t xml:space="preserve"> -  традиционная -  5 бальная.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  <w:u w:val="single"/>
        </w:rPr>
      </w:pPr>
      <w:r>
        <w:rPr>
          <w:bCs/>
          <w:i/>
          <w:color w:val="FF00FF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             мастер п/о                                Пендин Н.М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51:00Z</dcterms:created>
  <dc:creator>Wolf Pendin</dc:creator>
  <dc:description/>
  <cp:keywords/>
  <dc:language>en-US</dc:language>
  <cp:lastModifiedBy>Aquarius</cp:lastModifiedBy>
  <dcterms:modified xsi:type="dcterms:W3CDTF">2014-04-22T08:55:00Z</dcterms:modified>
  <cp:revision>15</cp:revision>
  <dc:subject/>
  <dc:title/>
</cp:coreProperties>
</file>